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obe den Herrn, meine See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ppo 2. Bu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tro: C  d  G7  F  C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                                      d        G7                             F      C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obe den Herrn, meine Seele, und seinen heiligen Namen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                                d           G7                                 F  C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as er dir Gutes getan hat, Seele, vergiss es nicht, Amen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d                         G7                                  F    C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obe, lobe den Herrn, lobe den Herrn, meine Seele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d                          G7                                 F    C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obe, lobe den Herrn, lobe den Herrn, meine Seele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e                                  H               H7                                       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r meine Sünden vergeben hat, der mich von Krankheit gesund gemacht,</w:t>
      </w:r>
    </w:p>
    <w:p>
      <w:pPr>
        <w:pStyle w:val="Normal"/>
        <w:rPr/>
      </w:pPr>
      <w:r>
        <w:rPr>
          <w:color w:val="000000"/>
          <w:sz w:val="28"/>
          <w:szCs w:val="28"/>
        </w:rPr>
        <w:t>a                  D7              G7                 C7                 F                               G   G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n will ich preisen mit Psalmen und Weisen, von Herzen ihm ewiglich singen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obe den Herrn…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e                                  H                H7                                    e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er mich in Leiden getröstet hat, der meinen Mund wieder fröhlich macht, </w:t>
      </w:r>
    </w:p>
    <w:p>
      <w:pPr>
        <w:pStyle w:val="Normal"/>
        <w:rPr/>
      </w:pPr>
      <w:r>
        <w:rPr>
          <w:color w:val="000000"/>
          <w:sz w:val="28"/>
          <w:szCs w:val="28"/>
        </w:rPr>
        <w:t>a                  D7              G7                 C7                 F                               G   G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n will ich preisen mit Psalmen und Weisen, von Herzen ihm ewiglich singen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obe den Herrn…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e                                   H              H7                             e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r mich vom Tode gerettet hat, der mich behütet bei Tag und Nacht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                 D7              G7                 C7                F                                G   G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n will ich preisen mit Psalmen und Weisen, von Herzen ihm ewiglich singen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obe den Herrn…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                                     H                  H7                             e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r Erd und Himmel zusammenhält, unter sein göttliches Jawort stellt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                 D7              G7                 C7                F                                G   G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n will ich preisen mit Psalmen und Weisen, von Herzen ihm ewiglich singen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8:06:00Z</dcterms:created>
  <dc:creator>Holle</dc:creator>
  <dc:description/>
  <cp:keywords/>
  <dc:language>en-US</dc:language>
  <cp:lastModifiedBy>Marcus Holsten</cp:lastModifiedBy>
  <cp:lastPrinted>2006-07-17T20:23:00Z</cp:lastPrinted>
  <dcterms:modified xsi:type="dcterms:W3CDTF">2015-05-21T13:21:00Z</dcterms:modified>
  <cp:revision>5</cp:revision>
  <dc:subject/>
  <dc:title>Lobe den Herrn, meine Seele</dc:title>
</cp:coreProperties>
</file>